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NIEJSZOŚĆ ŻYDOWSKA W STRZYŻOWIE I OKOLICAC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Galicja była miejscem, w którym społeczność żydowska znalazła dobre warunki życia. Specyfika żydowskiej egzystencji ukształtowała odrębny typ galicyjskiego życia. Polegała ona na łączeniu pewnych cech żydostwa zachodniego i wschodniego. Do pierwszego z nich należało dysponowanie pełnią praw obywatelskich, korzystanie z instytucji liberalnego państwa, łatwy kontakt z kulturą europejską. Drugi zaś sprowadzał się do istnienia mas tradycyjnego żydostwa, którego obecność chroniła modernizujące się jednostki przed całkowitym roztopieniem się w otoczeniu i utratą tożsamości. </w:t>
      </w:r>
    </w:p>
    <w:p>
      <w:pPr>
        <w:pStyle w:val="Normal"/>
        <w:ind w:firstLine="708"/>
        <w:jc w:val="both"/>
        <w:rPr/>
      </w:pPr>
      <w:r>
        <w:rPr/>
        <w:t xml:space="preserve">W latach 1794-1798 wybudowano drogę biegnącą do Strzyżowa z Targowisk przez Krosno i Frysztak, a dalej przez Czudec do Rzeszowa. Sytuacja ta miała niebagatelny wpływ na ożywienie handlu, którym w dalszym ciągu w zdecydowanej większości zajmowali się Żydzi. Wówczas stanowili oni niemalże 1/3 ludności Czudca, Frysztaka i Strzyżowa. Mieli oni w tych miasteczkach synagogi i własne szkoły. Żydzi płacili zwykle na rzecz dworu 100 zł oraz 2 kamienie łoju. </w:t>
      </w:r>
    </w:p>
    <w:p>
      <w:pPr>
        <w:pStyle w:val="Normal"/>
        <w:ind w:firstLine="708"/>
        <w:jc w:val="both"/>
        <w:rPr/>
      </w:pPr>
      <w:r>
        <w:rPr/>
        <w:t xml:space="preserve">Pod koniec XVIII w. na ziemiach strzyżowskich znakomicie rozwijał się handel zbożem, lnem i konopiami prowadzony przez Żydów. W tym okresie w Strzyżowie odbywało się 12 jarmarków w roku (w tym 8 jednodniowych i 4 trzydniowe) oraz tzw. wtorkowe targi cotygodniowe. Na targach i jarmarkach dominowali Żydzi. </w:t>
      </w:r>
    </w:p>
    <w:p>
      <w:pPr>
        <w:pStyle w:val="Normal"/>
        <w:ind w:firstLine="708"/>
        <w:jc w:val="both"/>
        <w:rPr/>
      </w:pPr>
      <w:r>
        <w:rPr/>
        <w:t>XIX w. dla Strzyżowa i okolic to dalszy dynamiczny rozwój handlu. Powszechnie wówczas znanymi w całej okolicy byli żydowscy hurtownicy lnu i konopi Abraham Stiern i Boruch Hogel, a także hurtownik zboża - Berl Izrael Kraut. Za pośrednictwem agentów Abrahama Stierna, którzy docierali do okolicznych miejscowości w latach 70-tych XIX w. był skupowany len dla kupców żydowskich - głównie dla Herszka Wilkenfelda. Gdy w 1873 r. Stiern wyjechał do Krakowa, sklep w dalszym ciągu prowadził jego dotychczasowy pełnomocnik Boruch Hogel, z tym że już na własny rachunek. Berl Izrael Kraut posiadał kapitał w wysokości 2000 zł , którym to obracał dwa razy w roku z przynajmniej 5% zyskiem. Kraut kupował zboże w okolicznych dworach przez zbiorami, zarabiając przy tym przeciętnie 1zł na korcu. Fakt ten udokumentowany jest w aktach miasta Strzyżow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7:27:00Z</dcterms:created>
  <dc:creator>mc</dc:creator>
  <dc:description/>
  <dc:language>en-US</dc:language>
  <cp:lastModifiedBy>mc</cp:lastModifiedBy>
  <dcterms:modified xsi:type="dcterms:W3CDTF">2008-01-01T17:30:00Z</dcterms:modified>
  <cp:revision>3</cp:revision>
  <dc:subject/>
  <dc:title/>
</cp:coreProperties>
</file>